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FF0000"/>
          <w:kern w:val="0"/>
          <w:sz w:val="48"/>
          <w:szCs w:val="48"/>
        </w:rPr>
        <w:t xml:space="preserve">  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好運方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─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66CC"/>
          <w:sz w:val="40"/>
          <w:szCs w:val="40"/>
        </w:rPr>
        <w:t>體質調養的良方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◎</w:t>
      </w:r>
      <w:r>
        <w:rPr>
          <w:rFonts w:ascii="Arial" w:hAnsi="Arial" w:cs="Arial"/>
          <w:color w:val="000000"/>
          <w:kern w:val="0"/>
          <w:sz w:val="20"/>
          <w:szCs w:val="20"/>
        </w:rPr>
        <w:t>北醫附醫傳統醫學科陳玉娟醫師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0527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早在《黃帝內經》時代對人體臟象的描述就初具雛形，認為五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肝、心、脾、肺、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有所司，其中提出“腎為先天之本，脾為後天之本”的說法，認為腎與父母給予的禀賦有關、主宰人一生的生殖內分泌系統，包括第二性徵的成熟、更年期的問題，乃至免疫力的強弱都跟中醫所說的“腎”相關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66CC"/>
          <w:sz w:val="36"/>
        </w:rPr>
        <w:t>腎虛又分</w:t>
      </w:r>
      <w:r>
        <w:rPr>
          <w:color w:val="000000"/>
        </w:rPr>
        <w:t>：腎陽虛，女子月經往往延遲，顏色較淡，患者面色晦暗，基礎體溫高溫期常不穩定；男子多見腰酸腿軟，性慾減退，小腹有冷感，尿頻色清而量多。腎陰虛者女子月經可能提前也可能延後，經量少而色紅，患者身體消瘦；男子常見咽喉乾燥，耳鳴腰酸，頭暈眼花，盜汗，手足心熱。「好運方」取明代醫家張介賓《景岳全書》中「左歸丸」，原方去六味地黃丸中丹皮、澤瀉，用熟地、山茱萸、山藥滋補肝腎，益陰攝陽；補骨脂、菟絲子，溫腎壯陽，填精補髓；桑寄生、杜仲補肝腎腰膝虛損，且兩者相配有安胎作用，來滋腎助孕。在臨床上觀察可以使女子月經週期規則，易於受孕；男子精蟲數目及活力增加而助孕。</w:t>
      </w:r>
      <w:r>
        <w:rPr>
          <w:rFonts w:ascii="Arial" w:hAnsi="Arial" w:cs="Arial"/>
          <w:color w:val="000000"/>
          <w:kern w:val="0"/>
          <w:sz w:val="20"/>
          <w:szCs w:val="20"/>
        </w:rPr>
        <w:t>內容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寫在此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66CC"/>
          <w:sz w:val="48"/>
          <w:szCs w:val="48"/>
        </w:rPr>
        <w:t>脾</w:t>
      </w:r>
      <w:r>
        <w:rPr>
          <w:color w:val="000000"/>
        </w:rPr>
        <w:t>為氣血生化之源，脾的功能健全，才能將養份化成精微物質轉變成生體所需的氣、血、津液，使全身各臟腑組織器官進行正常的生理活動。運中用茯苓、牛膝補脾利濕；山藥補脾益氣去濕除了助孕還可以提高免疫力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肝藏血，貯藏血液並調節血量；主疏瀉，身體的氣、血、津液靠肝疏通發泄，肝氣鬱滯可見，精神抑鬱，記憶力減退，頭暈耳鳴，潮熱心煩，胸口鬱悶，煩躁易怒。「好運方」用香附，行氣疏肝；枸杞，清肝益氣，生精助陽；杜仲，潤肝燥，補肝虛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綜合來說，“好運方”可適用於小孩發育緩慢、青少年青春期乃至男女不孕、老年延遲老化，只是差在劑量不同，故說是體質調養良方。建議於門診諮詢後，調整用藥劑量，效果更加喔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</w:t>
      </w:r>
      <w:r>
        <w:rPr>
          <w:rFonts w:cs="新細明體;PMingLiU"/>
          <w:color w:val="FF0000"/>
          <w:kern w:val="0"/>
        </w:rPr>
        <w:t>諮詢專線：</w:t>
      </w:r>
      <w:r>
        <w:rPr>
          <w:rFonts w:cs="新細明體;PMingLiU" w:ascii="新細明體;PMingLiU" w:hAnsi="新細明體;PMingLiU"/>
          <w:color w:val="FF0000"/>
          <w:kern w:val="0"/>
        </w:rPr>
        <w:t>(02)27372181</w:t>
      </w:r>
      <w:r>
        <w:rPr>
          <w:rFonts w:cs="新細明體;PMingLiU"/>
          <w:color w:val="FF0000"/>
          <w:kern w:val="0"/>
        </w:rPr>
        <w:t>轉</w:t>
      </w:r>
      <w:r>
        <w:rPr>
          <w:rFonts w:cs="新細明體;PMingLiU" w:ascii="新細明體;PMingLiU" w:hAnsi="新細明體;PMingLiU"/>
          <w:color w:val="FF0000"/>
          <w:kern w:val="0"/>
        </w:rPr>
        <w:t>3111</w:t>
      </w:r>
      <w:r>
        <w:rPr>
          <w:rFonts w:cs="新細明體;PMingLiU"/>
          <w:color w:val="FF0000"/>
          <w:kern w:val="0"/>
        </w:rPr>
        <w:t>傳統醫學科中藥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29:00Z</dcterms:created>
  <dc:creator>臺北醫學大學</dc:creator>
  <dc:description/>
  <cp:keywords/>
  <dc:language>en-US</dc:language>
  <cp:lastModifiedBy>臺北醫學大學</cp:lastModifiedBy>
  <dcterms:modified xsi:type="dcterms:W3CDTF">2011-01-10T04:30:00Z</dcterms:modified>
  <cp:revision>1</cp:revision>
  <dc:subject/>
  <dc:title>期數：第 2009-11 期   發行日期：2009-11-01 </dc:title>
</cp:coreProperties>
</file>